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9"/>
        <w:gridCol w:w="709"/>
        <w:gridCol w:w="4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  <w:br/>
              <w:t>Childs name..............................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br/>
            </w:r>
            <w:r>
              <w:rPr>
                <w:rFonts w:cs="Calibri" w:ascii="Calibri" w:hAnsi="Calibri"/>
                <w:b w:val="false"/>
                <w:u w:val="none"/>
              </w:rPr>
              <w:t>Baseline date............................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br/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  <w:t>Review date..............................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br/>
            </w:r>
            <w:r>
              <w:rPr>
                <w:rFonts w:cs="Calibri" w:ascii="Calibri" w:hAnsi="Calibri"/>
                <w:b w:val="false"/>
                <w:u w:val="none"/>
              </w:rPr>
              <w:t>End date…................................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br/>
              <w:t>Examples/evidence of impact on the child/young person</w:t>
            </w:r>
          </w:p>
          <w:p>
            <w:pPr>
              <w:pStyle w:val="Normal"/>
              <w:rPr/>
            </w:pPr>
            <w:r>
              <w:rPr>
                <w:rFonts w:cs="Helvetica"/>
                <w:b/>
                <w:color w:val="000000"/>
                <w:sz w:val="24"/>
                <w:szCs w:val="24"/>
              </w:rPr>
              <w:t xml:space="preserve">THINK - What are we worried about? </w:t>
            </w:r>
          </w:p>
          <w:p>
            <w:pPr>
              <w:pStyle w:val="Normal"/>
              <w:rPr>
                <w:rFonts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/>
                <w:b/>
                <w:color w:val="000000"/>
                <w:sz w:val="24"/>
                <w:szCs w:val="24"/>
              </w:rPr>
              <w:t xml:space="preserve">What’s going well?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color w:val="000000"/>
                <w:sz w:val="24"/>
                <w:szCs w:val="24"/>
              </w:rPr>
              <w:t>What needs to happen?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AREA 1: Basic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od &amp; Drin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ity of hou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ygi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othes &amp; sh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ndling &amp; care of ba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e as child develo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im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AREA 2: Health &amp; Wellbe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Preparing for a ba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fe sleeping arrangements and co-sleeping for bab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eking health advice and he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ability health &amp; wellbe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color w:val="FFFFFF"/>
                <w:sz w:val="24"/>
                <w:szCs w:val="24"/>
              </w:rPr>
              <w:t>AREA 3: Safety and Super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fety awareness and equipment-(</w:t>
            </w:r>
            <w:r>
              <w:rPr>
                <w:rFonts w:cs="Calibri"/>
                <w:i/>
                <w:sz w:val="24"/>
                <w:szCs w:val="24"/>
              </w:rPr>
              <w:t>younger children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4"/>
                <w:szCs w:val="24"/>
              </w:rPr>
              <w:t>Supervising the chi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eeping teenagers saf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 xml:space="preserve">AREA 4: Stability through love &amp; c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arents/carers attitude to child, </w:t>
            </w:r>
            <w:r>
              <w:rPr>
                <w:rFonts w:cs="Calibri"/>
                <w:i/>
                <w:sz w:val="24"/>
                <w:szCs w:val="24"/>
              </w:rPr>
              <w:t>warmth and emotional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4"/>
                <w:szCs w:val="24"/>
              </w:rPr>
              <w:t>Behaviours &amp; Bounda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ily routin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ousing mobility &amp; who lives in the ho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ung Car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 xml:space="preserve">AREA 5: Adult issues affecting c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ental health issu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4"/>
                <w:szCs w:val="24"/>
              </w:rPr>
              <w:t xml:space="preserve">Arguments, domestic abu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ldren's ta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dults motivation to make chang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inanc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AREA 6: Valuing the child &amp; their ident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ttitude to chil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alues &amp; guidan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oice of the chil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 xml:space="preserve">AREA 7: Stimulation, learning &amp; developm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bo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ge 0-12 month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ge 1-school age 2-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chool a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4"/>
                <w:szCs w:val="24"/>
              </w:rPr>
              <w:t>Activities, Friendshi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ing bully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Area 8: Anything el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What we cannot chang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What we need to know more ab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otal in each a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c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cknowledge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i/>
          <w:color w:val="000000"/>
          <w:sz w:val="20"/>
          <w:szCs w:val="20"/>
        </w:rPr>
        <w:t xml:space="preserve">Kingston and Richmond Safeguarding Children Partnership have adopted this guidance from Hounslow LSCB, Jane Wiffin The original concept came from work undertaken by Dr Leon Polnay and Dr O P Srivastava at Bedfordshire and Luton Community NHS Trust and Luton Borough Council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Drive/Neglect Strategy &amp; Toolkit/Latest Versions/Aug 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rFonts w:cs="Calibri"/>
        <w:b/>
        <w:sz w:val="40"/>
        <w:szCs w:val="40"/>
      </w:rPr>
      <w:t xml:space="preserve">Neglect Toolkit Assessment Summary             </w:t>
    </w:r>
    <w:r>
      <w:rPr>
        <w:lang w:val="en-US" w:eastAsia="en-US"/>
      </w:rPr>
      <w:drawing>
        <wp:inline distT="0" distB="0" distL="0" distR="0">
          <wp:extent cx="904875" cy="5981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47:00Z</dcterms:created>
  <dc:creator>Joanna Fowler</dc:creator>
  <dc:description/>
  <cp:keywords/>
  <dc:language>en-US</dc:language>
  <cp:lastModifiedBy>Bennett, Sarah</cp:lastModifiedBy>
  <cp:lastPrinted>2016-11-30T13:42:00Z</cp:lastPrinted>
  <dcterms:modified xsi:type="dcterms:W3CDTF">2022-12-28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Owner">
    <vt:lpwstr>Ellie.Boorer@richmondandwandsworth.gov.uk</vt:lpwstr>
  </property>
  <property fmtid="{D5CDD505-2E9C-101B-9397-08002B2CF9AE}" pid="7" name="MSIP_Label_763da656-5c75-4f6d-9461-4a3ce9a537cc_SetDate">
    <vt:lpwstr>2019-08-21T09:24:58.4289408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Sensitivity">
    <vt:lpwstr>Official</vt:lpwstr>
  </property>
</Properties>
</file>